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  <w:gridCol w:w="10987"/>
      </w:tblGrid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jednodušený plán nakládání s odpady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na stavební práce zadanou v uzavřené výzvě dle Metodického pokynu pro oblast zadávání zakázek pro programové období 2021-2027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oplazy - stavební úpravy zpevněných ploch a objektu márnice na hřbitově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*</w:t>
            </w:r>
          </w:p>
        </w:tc>
      </w:tr>
      <w:tr>
        <w:trPr>
          <w:trHeight w:val="11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1"/>
        <w:gridCol w:w="439"/>
        <w:gridCol w:w="2682"/>
        <w:gridCol w:w="1987"/>
        <w:gridCol w:w="2268"/>
        <w:gridCol w:w="4715"/>
      </w:tblGrid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logové čísl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a druh odpad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bezpeční od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hadovaná hmotnost [kg,t]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způsob naložení s odpadem (dle hierarchie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60795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33399352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98397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202730479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95351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710271313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76363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747390630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93957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476874072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68825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636581241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804659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704337254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00438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7881329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71276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67825101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</w:t>
            </w:r>
          </w:p>
        </w:tc>
        <w:tc>
          <w:tcPr>
            <w:tcW w:w="116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 případě společné nabídky bude na v sekci " Identifikační údaje účastníka zadávací řízení" uveden každý z dodavatelů podávajících společnou nabídku a v sekci " Osoba oprávněná za účastníka zadávacího řízení jednat " bude podpis osoby jednající jménem či za dodavatele. Účastník zadávacího řízení tyto sekce zkopíruje v požadovaném 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83" w:right="1383" w:gutter="0" w:header="289" w:top="1650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Spacing"/>
      <w:pBdr>
        <w:top w:val="single" w:sz="4" w:space="0" w:color="000000"/>
      </w:pBdr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Spacing"/>
      <w:pBdr>
        <w:top w:val="single" w:sz="4" w:space="0" w:color="000000"/>
      </w:pBdr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  <w:szCs w:val="20"/>
        <w:lang w:bidi="cs-CZ"/>
      </w:rPr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jc w:val="right"/>
      <w:rPr>
        <w:rFonts w:ascii="Arial" w:hAnsi="Arial" w:cs="Arial"/>
        <w:color w:val="000000"/>
        <w:sz w:val="20"/>
        <w:szCs w:val="20"/>
        <w:lang w:bidi="cs-CZ"/>
      </w:rPr>
    </w:pPr>
    <w:r>
      <w:rPr>
        <w:rFonts w:cs="Arial" w:ascii="Arial" w:hAnsi="Arial"/>
        <w:color w:val="000000"/>
        <w:sz w:val="20"/>
        <w:szCs w:val="20"/>
        <w:lang w:bidi="cs-CZ"/>
      </w:rPr>
      <w:t>07 – Příloha č. 7 – Zjednodušený plán nakládání s odpad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31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eastAsia="Courier New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 w:eastAsia="Courier New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eastAsia="Courier New" w:cs="Arial"/>
      <w:color w:val="000000"/>
      <w:sz w:val="20"/>
      <w:szCs w:val="20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F68E125-6039-A847-ACBD-E0AE2AE3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Tomáš Růžička</dc:creator>
  <dc:description/>
  <dc:language>en-US</dc:language>
  <cp:lastModifiedBy>Miloš Axmann</cp:lastModifiedBy>
  <cp:lastPrinted>2018-03-19T11:03:00Z</cp:lastPrinted>
  <dcterms:modified xsi:type="dcterms:W3CDTF">2024-06-26T13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